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ЛОТОШИ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 №</w:t>
      </w:r>
      <w:r>
        <w:rPr>
          <w:u w:val="single"/>
        </w:rPr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jc w:val="both"/>
        <w:rPr/>
      </w:pPr>
      <w:r>
        <w:rPr/>
        <w:t>Об  утверждении Прогнозного плана (программы) приватизации имущества муниципального образования «Лотошинский муниципальный район Московской области»  на  2019 год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нозный  план  (программу)  приватизации имущества муниципального  образования  «Лотошинский  муниципальный район  Московской  области»   на  2019 год (далее - прогнозный план) </w:t>
      </w:r>
      <w:r>
        <w:rPr>
          <w:rFonts w:cs="Calibri"/>
        </w:rPr>
        <w:t>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Комитету по управлению имуществом администрации Лотошинского муниципального района Московской области провести приватизацию зданий, включенных в прогнозный план на 2019 год, одновременно с отчуждением лицу, приобретающему здание, земельного участка, занимаемого таким имуществом и необходимого для его использования, а также </w:t>
      </w:r>
      <w:r>
        <w:rPr>
          <w:rFonts w:cs="Calibri"/>
        </w:rPr>
        <w:t>продолжить работу по приватизации муниципального имущества, ранее включенного в прогнозные планы (программы)</w:t>
      </w:r>
      <w:r>
        <w:rPr/>
        <w:t xml:space="preserve"> приватизации имущества Лотошинского муниципального района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3. Опубликовать настоящее решение в газете «Сельская новь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путатам – 15 экз., Комитету по управлению имуществом – 6 экз. (заверенных), прокурору, газете «Сельская новь», юридическому отдел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Лотош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jc w:val="center"/>
        <w:rPr/>
      </w:pPr>
      <w:r>
        <w:rPr/>
        <w:t xml:space="preserve">приватизации имущества 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>на 2019 год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сновными задачами приватизации имущества, находящегося в собственности муниципального</w:t>
      </w:r>
      <w:r>
        <w:rPr/>
        <w:t xml:space="preserve"> образования «Лотошинский муниципальный район Московской области»</w:t>
      </w:r>
      <w:r>
        <w:rPr>
          <w:rFonts w:cs="Calibri"/>
        </w:rPr>
        <w:t>, в 2019 году являютс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приватизация имущества, находящегося в муниципальной собственности, не используемого по своему функциональному назначению и (или) не относящегося к имуществу, необходимому для осуществления полномочий органами местного самоуправления Лотошин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увеличение поступлений в бюджет </w:t>
      </w:r>
      <w:r>
        <w:rPr/>
        <w:t>Лотошинского муниципального района Московской области</w:t>
      </w:r>
      <w:r>
        <w:rPr>
          <w:rFonts w:cs="Calibri"/>
        </w:rPr>
        <w:t xml:space="preserve"> на 2019 год за счет средств от приватизации имущества, находящегося в собственности </w:t>
      </w:r>
      <w:r>
        <w:rPr/>
        <w:t>Лотошинского муниципального района Московской области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ПЕРЕЧЕНЬ МУНИЦИПАЛЬНОГО ИМУЩЕСТВА,</w:t>
      </w:r>
    </w:p>
    <w:p>
      <w:pPr>
        <w:pStyle w:val="Normal"/>
        <w:jc w:val="center"/>
        <w:rPr/>
      </w:pPr>
      <w:r>
        <w:rPr/>
        <w:t>подлежащего приватизации в 2018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48"/>
        <w:gridCol w:w="2257"/>
        <w:gridCol w:w="2847"/>
        <w:gridCol w:w="1461"/>
        <w:gridCol w:w="147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муществ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Способ приват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</w:t>
            </w:r>
          </w:p>
          <w:p>
            <w:pPr>
              <w:pStyle w:val="Normal"/>
              <w:jc w:val="center"/>
              <w:rPr/>
            </w:pPr>
            <w:r>
              <w:rPr/>
              <w:t>гаемый срок привати-зации</w:t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ая  стоянка</w:t>
            </w:r>
          </w:p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Лотошинский р-н, Новолотошино д, 24 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60,2 кв.м, кадастровый номер 50:02:04:00033:001,  лит.Б, объект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железобетонные пане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:1984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1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Новолотошино, д.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449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02:0020315:6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размещения органов управления производств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ия: охранная зона газопровода площадью 100 кв.м, охранная зона ЛЭП  свыше 1000 кв.м площадью 449 кв.м 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й скл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, Лотошинский р-н, Новолотошино д, 24 дом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66 кв.м, кадастровый номер 50:02:04:00033:002,  лит.В, объект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, кирпич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:1971.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7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Лотошинский район, пос. Новолотошино, д.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 405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0:02:0020315:6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, разрешенное использование: для размещения органов управления производств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еменение: охранная зона ЛЭП  свыше 1000 кв.м площадью 346 кв.м 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0:00Z</dcterms:created>
  <dc:creator>Муфлон Кирдыкович Козлофский</dc:creator>
  <dc:description/>
  <dc:language>en-US</dc:language>
  <cp:lastModifiedBy>СовДеп</cp:lastModifiedBy>
  <cp:lastPrinted>2018-12-11T08:58:00Z</cp:lastPrinted>
  <dcterms:modified xsi:type="dcterms:W3CDTF">2018-12-11T08:40:00Z</dcterms:modified>
  <cp:revision>2</cp:revision>
  <dc:subject/>
  <dc:title>ПРОЕКТ</dc:title>
</cp:coreProperties>
</file>